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80"/>
        <w:ind w:left="0" w:right="0" w:hanging="0"/>
        <w:jc w:val="both"/>
        <w:textAlignment w:val="auto"/>
        <w:rPr>
          <w:rFonts w:ascii="Times New Roman" w:hAnsi="Times New Roman" w:cs="Times New Roman"/>
          <w:color w:val="000000"/>
          <w:sz w:val="24"/>
          <w:szCs w:val="24"/>
          <w:lang w:val="ru-RU"/>
        </w:rPr>
      </w:pPr>
      <w:r>
        <w:rPr>
          <w:rFonts w:ascii="Times New Roman" w:hAnsi="Times New Roman" w:cs="Times New Roman"/>
          <w:sz w:val="24"/>
          <w:szCs w:val="24"/>
          <w:lang w:val="ru-RU" w:eastAsia="zh-CN"/>
        </w:rPr>
        <w:t>冯坤</w:t>
      </w:r>
      <w:r>
        <w:rPr>
          <w:rFonts w:ascii="Times New Roman" w:hAnsi="Times New Roman" w:cs="Times New Roman" w:eastAsia="Times New Roman"/>
          <w:sz w:val="24"/>
          <w:szCs w:val="24"/>
          <w:lang w:val="ru-RU"/>
        </w:rPr>
        <w:t xml:space="preserve">  </w:t>
      </w:r>
      <w:r>
        <w:rPr>
          <w:rFonts w:cs="Times New Roman" w:ascii="Times New Roman" w:hAnsi="Times New Roman"/>
          <w:color w:val="000000"/>
          <w:sz w:val="24"/>
          <w:szCs w:val="24"/>
          <w:lang w:val="ru-RU"/>
        </w:rPr>
        <w:t>Династия Тан – великолепная, светлая и могучая династия в истории Китая. В начале император Ли Шимин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создал режим «Чжэньгуань», который </w:t>
      </w:r>
      <w:r>
        <w:rPr>
          <w:rFonts w:cs="Times New Roman" w:ascii="Times New Roman" w:hAnsi="Times New Roman"/>
          <w:color w:val="000000"/>
          <w:sz w:val="24"/>
          <w:szCs w:val="24"/>
          <w:lang w:val="ru-RU"/>
        </w:rPr>
        <w:t xml:space="preserve">заложил положительную экономическую основу для династии. </w:t>
      </w:r>
      <w:r>
        <w:rPr>
          <w:rFonts w:cs="Times New Roman" w:ascii="Times New Roman" w:hAnsi="Times New Roman"/>
          <w:color w:val="000000"/>
          <w:sz w:val="24"/>
          <w:szCs w:val="24"/>
          <w:shd w:fill="FFFFFF" w:val="clear"/>
          <w:lang w:val="ru-RU"/>
        </w:rPr>
        <w:t>При Тай-цзуне (Ли Лунцзи)</w:t>
      </w:r>
      <w:r>
        <w:rPr>
          <w:rFonts w:cs="Times New Roman" w:ascii="Times New Roman" w:hAnsi="Times New Roman"/>
          <w:color w:val="000000"/>
          <w:sz w:val="24"/>
          <w:szCs w:val="24"/>
          <w:lang w:val="ru-RU"/>
        </w:rPr>
        <w:t xml:space="preserve"> появилось беспрецедентное процветание династии Тан – процветание «Кайюань». </w:t>
      </w:r>
      <w:r>
        <w:rPr>
          <w:rFonts w:cs="Times New Roman" w:ascii="Times New Roman" w:hAnsi="Times New Roman"/>
          <w:color w:val="000000"/>
          <w:sz w:val="24"/>
          <w:szCs w:val="24"/>
          <w:shd w:fill="FFFFFF" w:val="clear"/>
          <w:lang w:val="ru-RU"/>
        </w:rPr>
        <w:t>Процветали</w:t>
      </w: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lang w:val="ru-RU"/>
        </w:rPr>
        <w:t xml:space="preserve">все сферы страны: в государственном складе заполнялись казнами, народы жили в благоденствии, укреплялись культурные обмены между каждыми национальностьми, все </w:t>
      </w:r>
      <w:r>
        <w:rPr>
          <w:rFonts w:cs="Times New Roman" w:ascii="Times New Roman" w:hAnsi="Times New Roman"/>
          <w:color w:val="000000"/>
          <w:sz w:val="24"/>
          <w:szCs w:val="24"/>
          <w:lang w:val="ru-RU"/>
        </w:rPr>
        <w:t>послы других стран поклонялись императору.</w:t>
      </w:r>
    </w:p>
    <w:p>
      <w:pPr>
        <w:pStyle w:val="Normal"/>
        <w:keepNext w:val="false"/>
        <w:keepLines w:val="false"/>
        <w:pageBreakBefore w:val="false"/>
        <w:widowControl w:val="false"/>
        <w:kinsoku w:val="true"/>
        <w:overflowPunct w:val="true"/>
        <w:autoSpaceDE w:val="true"/>
        <w:bidi w:val="0"/>
        <w:snapToGrid w:val="true"/>
        <w:spacing w:lineRule="atLeast" w:line="280"/>
        <w:ind w:left="0" w:right="0" w:first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вязи с этим, культура династии Тан получила огромное развитие: музыка, танец, искусство, литература и другие областей культуры достигли новую высоту. В силу того, что император (</w:t>
      </w:r>
      <w:hyperlink r:id="rId2">
        <w:r>
          <w:rPr>
            <w:rStyle w:val="InternetLink"/>
            <w:rFonts w:cs="Times New Roman" w:ascii="Times New Roman" w:hAnsi="Times New Roman"/>
            <w:color w:val="000000"/>
            <w:sz w:val="24"/>
            <w:szCs w:val="24"/>
            <w:lang w:val="ru-RU"/>
          </w:rPr>
          <w:t>Сюаньцзун</w:t>
        </w:r>
      </w:hyperlink>
      <w:r>
        <w:rPr>
          <w:rFonts w:cs="Times New Roman" w:ascii="Times New Roman" w:hAnsi="Times New Roman"/>
          <w:color w:val="000000"/>
          <w:sz w:val="24"/>
          <w:szCs w:val="24"/>
          <w:lang w:val="ru-RU"/>
        </w:rPr>
        <w:t xml:space="preserve">) увлекался музыкой и танцем, танцевальная драма получила особенное внимание. Император установил специальную школу, для того чтобы представили Байси музыку, которая отличается от ритуальной музыки Тайчан Храма. В книге «Старый Тан • Запись Музыки» был записан: танец драма включается пьесы «Да Мянь», «Бо Тоу», «Та Яо Нян», «Ку Лэй Цзи» и т.д, а </w:t>
      </w:r>
      <w:hyperlink r:id="rId3">
        <w:r>
          <w:rPr>
            <w:rStyle w:val="InternetLink"/>
            <w:rFonts w:cs="Times New Roman" w:ascii="Times New Roman" w:hAnsi="Times New Roman"/>
            <w:color w:val="000000"/>
            <w:sz w:val="24"/>
            <w:szCs w:val="24"/>
            <w:lang w:val="ru-RU"/>
          </w:rPr>
          <w:t>Сюаньцзун</w:t>
        </w:r>
      </w:hyperlink>
      <w:r>
        <w:rPr>
          <w:rFonts w:cs="Times New Roman" w:ascii="Times New Roman" w:hAnsi="Times New Roman"/>
          <w:color w:val="000000"/>
          <w:sz w:val="24"/>
          <w:szCs w:val="24"/>
          <w:lang w:val="ru-RU"/>
        </w:rPr>
        <w:t xml:space="preserve"> считал, что эти драмы не относятся к ортодоксальной музыке, поэтому только разрешил выполнить в школе. Танец драма в течении династии Тан не только унаследовал суть танца династии Цинь и драмы династии Хань, но и постоянно прокладывал новые пути во время выступлении. При процветания династии Тан появились такие известные танцы драмы, как «Да Мянь», «Бо Тоу», «Та Яо Нян» и так далее.</w:t>
      </w:r>
    </w:p>
    <w:p>
      <w:pPr>
        <w:pStyle w:val="Normal"/>
        <w:keepNext w:val="false"/>
        <w:keepLines w:val="false"/>
        <w:pageBreakBefore w:val="false"/>
        <w:widowControl w:val="false"/>
        <w:kinsoku w:val="true"/>
        <w:overflowPunct w:val="true"/>
        <w:autoSpaceDE w:val="true"/>
        <w:bidi w:val="0"/>
        <w:snapToGrid w:val="true"/>
        <w:spacing w:lineRule="atLeast" w:line="280"/>
        <w:ind w:left="0" w:right="0" w:firstLine="48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ама «Да Мянь», также называемый как «Маска», «Король Ланьлин», является драматическим спектаклем с маской. Что касается этой драмы, то таннец Цуй Линцинь записал в «Записки в Школе»: "Драма «Да Мянь» изходила из севера Ци. Король Ланьлин (иначе называются Чан Гун) был очень смелый и мужественный внутри, но выглядит как женщина, в силу этого он беспокоился о том, что он выглядит слабый по внешности, чтобы сдерживать натиск врага. Так как он вырезал страшную деревянную маску и во время каждого боя носил ту маску, чтобы бороться. Так сложилась драма «Да Мянь» ." </w:t>
      </w:r>
    </w:p>
    <w:p>
      <w:pPr>
        <w:pStyle w:val="Normal"/>
        <w:keepNext w:val="false"/>
        <w:keepLines w:val="false"/>
        <w:pageBreakBefore w:val="false"/>
        <w:widowControl w:val="false"/>
        <w:kinsoku w:val="true"/>
        <w:overflowPunct w:val="true"/>
        <w:autoSpaceDE w:val="true"/>
        <w:bidi w:val="0"/>
        <w:snapToGrid w:val="true"/>
        <w:spacing w:lineRule="atLeast" w:line="280"/>
        <w:ind w:left="0" w:right="0" w:firstLine="437"/>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историческим запискам Король Ланьлин называестя Гао Чангун, так и Гао Сяогуань. В книге Севера Ци так записал: "Король Ланьлин - Гао Чангун, иначе называются Сяо Гуань, четвертый сын Вэнь Сян." Он был щедрый и добрый человек, не только вежливо относился к подчиненных, но и делил каждую радость и горе с них. Даже когда что-то поесть, он разделил последний кусок с солдатами. Если другие сделали вред ему, он также простил все. Таким образом, ему покорились все. Король Ланьлин был мастером на Ушу. Он нетолько умный и смелый, но и доблестный. Он сделал неисчислимые боевые подвиги. Тем не менее, у него внешняя красота и выглядит как женщина, в силу этого он беспокоился о том, что он не мог сдерживать натиск врага. Так как он вырезал страшную деревянную маску и носил ту маску во время боя. Среди войн, которые он участвовал, была очень известная борьба - Битва в горе Ман. Тюрки и Северный Чжоу атаковали Северный Ци и окружили город Лоян, перед опасностью Король Ланьлин, нося маску, по приказу привел пятьсот элитных войск и вышел в плотное окружение, сразился с армией Северного Чжоу под стенами. Вследствие того, что солдаты на городвской стене не знают, кто пришел, поэтому не смели опрометчиво открыть дверь. Тогда Король Ланьлин снял маску, солдаты сразу узнали его и воевали вслед за нем. Наконец, армия Северного Чжоу терпела поражение. Благодаря этому бою, военные более восхитились Королей Ланьлин, и написали "Песню о Королем Ланьлин", чтобы воспеть его подвиги.</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102;&#1072;&#1085;&#1100;-&#1094;&#1079;&#1091;&#1085;_(&#1076;&#1080;&#1085;&#1072;&#1089;&#1090;&#1080;&#1103;_&#1058;&#1072;&#1085;,_712&#8212;756)" TargetMode="External"/><Relationship Id="rId3" Type="http://schemas.openxmlformats.org/officeDocument/2006/relationships/hyperlink" Target="https://ru.wikipedia.org/wiki/&#1057;&#1102;&#1072;&#1085;&#1100;-&#1094;&#1079;&#1091;&#1085;_(&#1076;&#1080;&#1085;&#1072;&#1089;&#1090;&#1080;&#1103;_&#1058;&#1072;&#1085;,_712&#8212;7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16:00Z</dcterms:created>
  <dc:creator>Sylvia</dc:creator>
  <dc:description/>
  <dc:language>en-US</dc:language>
  <cp:lastModifiedBy>Administrator</cp:lastModifiedBy>
  <cp:lastPrinted>2015-11-12T15:48:00Z</cp:lastPrinted>
  <dcterms:modified xsi:type="dcterms:W3CDTF">2015-11-12T07:49:58Z</dcterms:modified>
  <cp:revision>4</cp:revision>
  <dc:subject/>
  <dc:title>冯坤  Династия Тан – великолепная, светлая и могучая династия в истории Китая. В начале император Ли Шиминь создал режим «Чжэньгуань», который заложил положительную экономическую основу для династии. При Тай-цзуне (Ли Лунцзи) появилось беспрецедентное про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